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3180"/>
        <w:gridCol w:w="2000"/>
      </w:tblGrid>
      <w:tr>
        <w:trPr>
          <w:trHeight w:val="315" w:hRule="atLeast"/>
        </w:trPr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Hostess, Dame GIUGNO 2017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Hostess Prova Generale 15-06-201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omitolini Giuli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. Dal Borri 14/F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03-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zzierli Benedett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Giovi Le cave 66/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4-05-01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gnalini Iren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 Zeno 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1-08-98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chi Caterin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Benedetto Croce 14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3-04-01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me Prova Generale 15-06-2016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sini Seren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albani 9 Subbian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6-05-84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cini Chia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S. Giuliano 122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9-93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imova Sabi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. Dal Borro 60/1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10-93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si Francesc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. Poderina Bassa 13 Battifoll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09-91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Hostess Giostra 17-06-2017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ogi Sa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Ungaretti 5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7-10-98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olini Chia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Trasimeno 20/d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7-01-02</w:t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6:00Z</dcterms:created>
  <dc:creator>.</dc:creator>
  <dc:description/>
  <cp:keywords/>
  <dc:language>en-US</dc:language>
  <cp:lastModifiedBy>fabio</cp:lastModifiedBy>
  <cp:lastPrinted>2012-07-25T11:36:00Z</cp:lastPrinted>
  <dcterms:modified xsi:type="dcterms:W3CDTF">2017-06-12T08:26:00Z</dcterms:modified>
  <cp:revision>2</cp:revision>
  <dc:subject/>
  <dc:title>Ai Sigg</dc:title>
</cp:coreProperties>
</file>